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rFonts w:eastAsia="Verdana"/>
        </w:rPr>
        <w:t xml:space="preserve">              </w:t>
      </w:r>
      <w:r>
        <w:rPr>
          <w:b/>
          <w:u w:val="single"/>
        </w:rPr>
        <w:t>BALANCE CONFIRMATION &amp; INTEREST CERTIFICAT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Date-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Branch Manager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Bran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ar Sir/Mada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ub :- </w:t>
      </w:r>
      <w:r>
        <w:rPr>
          <w:b/>
          <w:u w:val="single"/>
        </w:rPr>
        <w:t>Issue of Balance confirmation /interest  certificate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/We am/are having following accounts with your   ____________ bran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avings Bank Account No.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urrent Account No.        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/>
        <w:t>Term Deposit Account No / Receipt No. 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I/We hereby request you to kindly issue me/us balance confirmation certificate /interest certificate of above accounts for the financial year 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anking You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s Faithfully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me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dress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bile</w:t>
            </w:r>
            <w:r>
              <w:rPr>
                <w:sz w:val="2"/>
              </w:rPr>
              <w:t>{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u w:val="single"/>
              </w:rPr>
            </w:pPr>
            <w:r>
              <w:rPr>
                <w:sz w:val="2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50:00Z</dcterms:created>
  <dc:creator>account9</dc:creator>
  <dc:description/>
  <cp:keywords/>
  <dc:language>en-US</dc:language>
  <cp:lastModifiedBy>account9</cp:lastModifiedBy>
  <dcterms:modified xsi:type="dcterms:W3CDTF">2012-08-09T09:24:00Z</dcterms:modified>
  <cp:revision>5</cp:revision>
  <dc:subject/>
  <dc:title/>
</cp:coreProperties>
</file>